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804"/>
        <w:gridCol w:w="1079"/>
        <w:gridCol w:w="805"/>
        <w:gridCol w:w="1079"/>
        <w:gridCol w:w="805"/>
        <w:gridCol w:w="1078"/>
        <w:gridCol w:w="1795"/>
      </w:tblGrid>
      <w:tr>
        <w:trPr/>
        <w:tc>
          <w:tcPr>
            <w:tcW w:w="907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0066"/>
              </w:rPr>
              <w:t>Frame/Bay Load Capacity in Kg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eight to 1st Beam</w:t>
            </w:r>
          </w:p>
        </w:tc>
        <w:tc>
          <w:tcPr>
            <w:tcW w:w="565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with bolted footplate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welded footplate</w:t>
            </w:r>
          </w:p>
        </w:tc>
      </w:tr>
      <w:tr>
        <w:trPr/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vel (mm)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xion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UniDex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xion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UniDex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xion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UniDex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UniDex</w:t>
            </w:r>
          </w:p>
        </w:tc>
      </w:tr>
      <w:tr>
        <w:trPr>
          <w:trHeight w:val="225" w:hRule="atLeast"/>
        </w:trPr>
        <w:tc>
          <w:tcPr>
            <w:tcW w:w="162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330066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STD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MED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D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HD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HD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14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7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1132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48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695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667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8937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9146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92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08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992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5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695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97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8592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9146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67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9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840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3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695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169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8194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9041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43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2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677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3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680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169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7739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8771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19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2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503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29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406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651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7225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8466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95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5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317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17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114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063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6651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8123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71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7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121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13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2805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61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6024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7739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47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99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9913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0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2478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869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5351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7315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25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0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9694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8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2134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88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4645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6849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00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9463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6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1772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716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922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6344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76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89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9222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2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1392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52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195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5804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52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5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8969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7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994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596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141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5235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28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2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8705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2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579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46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2360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4645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05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7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8429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46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146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88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1619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4043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81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23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8143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8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9696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26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1524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3437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57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67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7845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93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9227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68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856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2834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33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0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7536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67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8741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71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231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2243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09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3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7215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4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8238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83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9646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1668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86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7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6884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36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7718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14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9106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1114</w:t>
            </w:r>
          </w:p>
        </w:tc>
      </w:tr>
      <w:tr>
        <w:trPr/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62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1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6541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3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7228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8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8601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583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38</w:t>
            </w:r>
          </w:p>
        </w:tc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46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6187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37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6784</w:t>
            </w:r>
          </w:p>
        </w:tc>
        <w:tc>
          <w:tcPr>
            <w:tcW w:w="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23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8133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20"/>
                <w:szCs w:val="20"/>
              </w:rPr>
              <w:t>10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08:00Z</dcterms:created>
  <dc:creator>Chadwick &amp; Walter</dc:creator>
  <dc:description/>
  <cp:keywords/>
  <dc:language>en-US</dc:language>
  <cp:lastModifiedBy>Chadwick &amp; Walter</cp:lastModifiedBy>
  <dcterms:modified xsi:type="dcterms:W3CDTF">2005-02-22T14:10:00Z</dcterms:modified>
  <cp:revision>1</cp:revision>
  <dc:subject/>
  <dc:title>Frame/Bay Load Capacity in Kg</dc:title>
</cp:coreProperties>
</file>